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r. – njemački jezik / 1 r. I.R.= 17/</w:t>
      </w:r>
    </w:p>
    <w:p>
      <w:pPr>
        <w:pStyle w:val="Normal"/>
        <w:ind w:left="72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544"/>
        <w:gridCol w:w="2693"/>
        <w:gridCol w:w="1134"/>
        <w:gridCol w:w="905"/>
      </w:tblGrid>
      <w:tr>
        <w:trPr>
          <w:tblHeader w:val="true"/>
          <w:trHeight w:val="4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Šif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ziv udžbe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Cijena</w:t>
            </w:r>
          </w:p>
        </w:tc>
      </w:tr>
      <w:tr>
        <w:trPr>
          <w:trHeight w:val="10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95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GUT GEMACHT 1: udžbenik  NJ.J. s dodatnim digit.sadrž. u 1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L.Jambrek Topić, E.Šnajder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59,9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ČITAM I PIŠEM </w:t>
            </w:r>
            <w:r>
              <w:rPr>
                <w:rFonts w:cs="Calibri"/>
                <w:sz w:val="20"/>
                <w:szCs w:val="20"/>
              </w:rPr>
              <w:t xml:space="preserve">1, HRVATSKA </w:t>
            </w:r>
            <w:r>
              <w:rPr>
                <w:rFonts w:cs="Calibri"/>
                <w:b/>
                <w:sz w:val="20"/>
                <w:szCs w:val="20"/>
              </w:rPr>
              <w:t>POČETNICA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i udžbenik za 1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Pavličević-Franić, V.Velički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4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ČITAM I PIŠEM 1, HRVATSK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ČITANČICA</w:t>
            </w:r>
            <w:r>
              <w:rPr>
                <w:rFonts w:cs="Calibri"/>
                <w:sz w:val="20"/>
                <w:szCs w:val="20"/>
              </w:rPr>
              <w:t>: radna čitanka za 1.r. O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Pavličević-Franić, V. Velički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4,00</w:t>
            </w:r>
          </w:p>
        </w:tc>
      </w:tr>
      <w:tr>
        <w:trPr>
          <w:trHeight w:val="12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KA 1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dni udžbenik iz MM za 1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1. dio = 59,00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2. dio = 59,00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J. Markovac, I. Lović Šten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BOŽJOJ LJUBA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Šimunović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0135 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RAZIGRANI ZVUCI 1: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 udžbenik glazbene kulture za 1.r. 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PRIRODA, DRUŠTVO I JA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enik iz PiD za 1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Bul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4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e-SVIJET 1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J.Blagus, N.Ljubić Klemše, A.Flisar Odorč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8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 xml:space="preserve">Istražujemo naš svijet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-rb s pribo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bCs/>
          <w:i/>
          <w:sz w:val="32"/>
          <w:szCs w:val="32"/>
          <w:u w:val="single"/>
        </w:rPr>
        <w:t>r.</w:t>
      </w:r>
      <w:r>
        <w:rPr>
          <w:rFonts w:cs="Calibri"/>
          <w:b/>
          <w:i/>
          <w:sz w:val="32"/>
          <w:szCs w:val="32"/>
          <w:u w:val="single"/>
        </w:rPr>
        <w:t xml:space="preserve"> – engleski jezik  /  V.Š. i S.Sau = 17 + 17 = 34/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3828"/>
        <w:gridCol w:w="2268"/>
        <w:gridCol w:w="1134"/>
        <w:gridCol w:w="763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>
          <w:trHeight w:val="12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8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EW BUILDING BLOCKS: udžbenik EJ za 1.r. OŠ, 1. god. učenj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+ radna bilježni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. Čajo Anđel …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r-HR"/>
              </w:rPr>
              <w:t>PROFIL KLET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9,9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ČITAM I PIŠEM 1, HRVATSK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OČETNICA</w:t>
            </w:r>
            <w:r>
              <w:rPr>
                <w:rFonts w:cs="Calibri"/>
                <w:sz w:val="20"/>
                <w:szCs w:val="20"/>
              </w:rPr>
              <w:t>: radni udžb. za 1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 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Pavličević-Franić, V.Velički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4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ČITAM I PIŠEM 1, HRVATSK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ČITANČICA</w:t>
            </w:r>
            <w:r>
              <w:rPr>
                <w:rFonts w:cs="Calibri"/>
                <w:sz w:val="20"/>
                <w:szCs w:val="20"/>
              </w:rPr>
              <w:t>: radna čitanka za 1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Pavličević-Franić, V.Velički,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4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MOJ SRETNO BROJ 1 : 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adni udžbenik iz MMs dodatnim digit. sadrž. u  1.r. OŠ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. dio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Jakovljević Rogić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19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9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BOŽJOJ LJUBA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Šimunović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9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01 35 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RAZIGRANI ZVUCI 1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glazbene kulture za 1.r. 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39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IRODA, DRUŠTVO I JA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. iz PiD za 1.r.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Bul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47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e-SVIJET 1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J.Blagus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999985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 xml:space="preserve">ISTRAŽ. NAŠ SVIJET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-rb s pr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. – njemački  /2.b = 24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4108"/>
        <w:gridCol w:w="1988"/>
        <w:gridCol w:w="1007"/>
        <w:gridCol w:w="890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7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UT GEMACHT! 2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džb.NJ.J. s dodat. digital. sadrž u 2.r. OŠ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2. god. učenj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.Jambrek Topić, E.Šnaj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28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ČITAM I PIŠEM 2 (RUKOPISNO PISMO I JEZIČNI UDŽBENIK) – r.udžb.iz HJ za 2.r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Pavličević Franić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2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ČITAM I PIŠEM 2 (RADNA ČITANK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Turza-Bogdan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3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MATEMATIKA 2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enik iz MM za 2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- 1. di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- 2. dio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 Markovac, D.Vrgo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48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 PRIJATELJSTVU S BOGO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za katol. vjeronauk 2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Šimunović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T.Petković, S.Lipova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9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RAZIGRANI ZVUCI 2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glazb.kult. u 2.r. O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Jandrašek, J. Ivac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3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IRODA, DRUŠTVO I JA 2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i udžbenik iz PiD za 2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Bulić 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474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-SVIJET 2 – informatika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J. Blagus, N.Ljubić Klemše, A.Flisar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447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UDŽBENIK ISLAMSKOG VJERON. ZA 2.R. O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. Meši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I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1,7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2. r. – engleski  /2. a i 2.c = 48 /</w: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966"/>
        <w:gridCol w:w="1988"/>
        <w:gridCol w:w="1007"/>
        <w:gridCol w:w="890"/>
      </w:tblGrid>
      <w:tr>
        <w:trPr>
          <w:tblHeader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46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 xml:space="preserve">NEW BUILDING BLOCKS 2: radni udžb.. EJ  za 2.r. OŠ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II. god. uče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K.Čajo Anđel, 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28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ČITAM I PIŠEM 2 (RUKOPISNO PISMO I JEZIČNI UDŽBENIK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ČITAM I PIŠEM 2 (RADNA ČITANKA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Pavličević Franić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2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3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TEMATIKA 2: udžbenik za 2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1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2.d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osip Markova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7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 PRIJATELJSTVU S BOGO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. za katolič. vjeronauk 2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 Jakšić, K. M. Mićanovi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9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U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IGRANI ZVUCI 2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glazbene kultu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3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IRODA, DRUŠTVO I JA 2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i udžbenik iz PiD za 2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ulić 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47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e-SVIJET 2.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+ 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J. Blagus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447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UDŽBENIK ISLAM. VJERON. ZA 2.R. O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E. Meši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61,70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c razred  /LILI = 23/ - ENGL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3828"/>
        <w:gridCol w:w="2062"/>
        <w:gridCol w:w="1132"/>
        <w:gridCol w:w="971"/>
      </w:tblGrid>
      <w:tr>
        <w:trPr>
          <w:tblHeader w:val="true"/>
          <w:trHeight w:val="4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6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EW BUILDING BLOCKS 3: udžb. EJ za 3.r.OŠ  (3. god. učenja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K. Čajo Anđel 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ROFIL KLET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6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 U PRIČI 3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radni udžb. HJ za 3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1.di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2.di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 Budinski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2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6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SUPER MATEMATIKA ZA PRAVE TRAGAČE 3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en. za 3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. i 2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 Martić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23,4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U LJUBAVI I POMIRENJU: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 udž. za kat. vjeron. 3. 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.Pažin 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6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ZIGRANI ZVUCI 3 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glazbene kultu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7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6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GLED U SVIJET  3, TRAGOM PRIRODE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i udžben. PiD za 3.r. O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-1.dio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2.di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s priboro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. Svoboda Arnautov…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7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-SVIJET 3 – informatik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J.Blagus, N.LjubićKlemše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4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UDŽBENIK ISLAMS. VJERON. ZA 3.R. O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M.Arslani, H.Opard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I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1,7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a i 3.b r.  = 49/ - NJEM. 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43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969"/>
        <w:gridCol w:w="1865"/>
        <w:gridCol w:w="1132"/>
        <w:gridCol w:w="971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GUT GEMACHT! 3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žb. NJ.J. u 3.r. OŠ, (3. god. učenja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+radna bilježn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. Jambrek Topić, E. Šnajd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RAG U PRIČI 3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dni udžben. za HJ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.i 2. d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 Budims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4,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6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SUPER MATEMATIKA ZA PRAVE TRAGAČE 3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za 3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. i 2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 Martić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23,4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 LJUBAVI I POMIRENJU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za katol. vjeron. 3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 Pavlović 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ZIGRANI ZVUCI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glazbene kul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 Jandrašek, J. Iv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7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GLED U SVIJET 3, TRAGOM PRIROD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i džben. PiD  za 3.r.OŠ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1.di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2.di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 s priboro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. Svoboda Arnautov…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4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e-SVIJET 3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+</w:t>
            </w: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J.Blagus, N.Ljubić 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44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UDŽBENIK ISLAMS. VJERON. ZA 3.R. O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M.Arslani, H.Opard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61,70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. r. – njemački /4.c – G. Mihović/ - NJEM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2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4963"/>
        <w:gridCol w:w="2288"/>
        <w:gridCol w:w="994"/>
        <w:gridCol w:w="71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bookmarkStart w:id="0" w:name="_Hlk74297627"/>
            <w:bookmarkEnd w:id="0"/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5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TRAG U PRIČI 4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: radni udžbenik HJ za 4. r. OŠ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1.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2.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Budimski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528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MATEMATIČKA MREŽA 4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MM u 4.r.OŠ s dodatnim digit. sadr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Cindrić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25,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5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EUREKA 4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PiD  u 4.r. OŠ s dodatnim digitalnim sadrža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.Ćorić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94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6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GUT GEMACHT! 4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dni udžben.  njemačkog j. za 4. r. OŠ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(4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.Jambrek Topić, E.Šnajd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DAROVI VJERE I ZAJEDNIŠTVA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za katolički vjeronauk u 4. r.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. Pažin, A.Pavlov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ALLEGRO 4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. glazb. kult. u 4.r.OŠ s dod. digit. sadr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.Banov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WAY TO GO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radni udžb. EJ u 4.r. OŠ (1.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.Džeba, D.Nek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2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-SVIJET 4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DŽBENIK ISLAMSKOG VJERONAUKA ZA 4.r. OŠ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.Hasanov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5,00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. r.  /4.a Vlado J./ - ENGL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4395"/>
        <w:gridCol w:w="1701"/>
        <w:gridCol w:w="1001"/>
        <w:gridCol w:w="896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9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ŠKRINJICA SLOVA I RIJEČI 4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ntegrirani radni udžbenik iz HJ za 4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-1.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-2.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Težak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8,3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53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SUPER MATEMATIKA ZA PRAVE TRAGAČE 4: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 radni udžbenik za 4.r. 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1.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2.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 Martić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3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53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NINA I TINO 4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PiD za 4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1.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2.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Piškulić Marjanović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,0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5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NEW BUILDING BLOCKS 4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enik EJ u 4. razred OŠ, 4.god.uče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. Čajo Anđel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6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5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#DEUTSCH 1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enik NJ.J. u 4. r.OŠ (1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Mathias, J.Troh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6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52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ALLEGRO 4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glazb. kult. u 4.r. OŠ s dodat. digit. sadr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.Banov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3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5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DAROVI VJERE I ZAJEDNIŠTVA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za katolički vjeronauk 4.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. Pažin, A. Pavlovi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-SVIJET 4 – infor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50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UDŽBENIK ISLAM. VJERONAUKA ZA 4.R. 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.Hasanovi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5,00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. r.  /4.b A.R./ - ENGL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2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5105"/>
        <w:gridCol w:w="2146"/>
        <w:gridCol w:w="994"/>
        <w:gridCol w:w="71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5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TRAG U PRIČI 4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radni udžbenik HJ za 4. r. OŠ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1.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2.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.Budimski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528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MATEMATIČKA MREŽA 4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MM u 4.r.OŠ s dodatnim digit.sadr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Cindrić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25,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5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EUREKA 4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PiD  u 4.r. OŠ s dodatnim digitalnim sadrža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.Ćorić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94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NEW BUILDING BLOCKS 4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enik EJ u 4. razred OŠ, 4.god.uče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. Čajo Anđel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DAROVI VJERE I ZAJEDNIŠTVA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za katolički vjeronauk u 4. r.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. Pažin, A.Pavlov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ALLEGRO 4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. glazb. kult. u 4.r.OŠ s dod. digit. sadrž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.Banov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#DEUTSCH 1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benik NJ.J. u 4. r.OŠ (1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Mathias, J.Tro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4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-SVIJET 4 – informat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Blagus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DŽBENIK ISLAMSKOG VJERONAUKA ZA 4.r. OŠ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.Hasanov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5,00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. r. – njemački /5.c =25/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1134"/>
        <w:gridCol w:w="816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udžbenik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kladni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jena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8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RVATSKA KRIJESNICA 5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. iz HJ za 5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+r.udžb. za P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8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88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RVATSKA ČITANKA 5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Juk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9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4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UF DIE PLÄTZE, FERTIG, LOS 5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džb. iz NJ.J. za 5.r. OŠ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5. god. učenja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. Štiglmayer Bočkarjov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94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8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#MOJPORTAL5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. informatike u 5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Babić …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3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TEMATIK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MM za 5.r. OŠ (1. i  2. svezak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Šik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25,81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5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IROD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prirode za 5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 radna bilježnica s dodat. materijal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astić …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JU, GDJE STANUJEŠ?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en. katol.vjeron. za 5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Novak, B. Sipin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3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Y TO GO 2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en. EJ u 5.r.OŠ (2. god. učenja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 radna bilježnic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 Anić, Z. Ivkovi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09"/>
        <w:gridCol w:w="1418"/>
        <w:gridCol w:w="95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udžbenik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kladni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jena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HNIČKA KULTUR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tehničke kulture za 5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 s dodatnim materij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Sunko…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5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A 1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geografije  u 5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Oreš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,59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6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ALLEGRO 5 U GLAZBENOM SVIJETU: udžb. glazb. kul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Banov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4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JE BOJE 5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lik. kulture u 5.r. OŠ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Huzja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4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7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IO 5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džbenik  povijesti za 5.r. OŠ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+ </w:t>
            </w:r>
            <w:r>
              <w:rPr>
                <w:rFonts w:cs="Calibri"/>
                <w:b/>
                <w:bCs/>
                <w:sz w:val="20"/>
                <w:szCs w:val="20"/>
              </w:rPr>
              <w:t>radna bilježnic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Bančić, T. Matani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slamskog vjeronauka za 5.r.OŠ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Alili, A.Mujkanovi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. razred – engleski /5.a, b,  = 47/</w:t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835"/>
        <w:gridCol w:w="1276"/>
        <w:gridCol w:w="816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udžbenik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kladni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jena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8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RVATSKA KRIJESNIC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hrv. j. za 5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8,0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8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HRVATSKA ČITANKA 5: Hrv. j. - Čitanka za 5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Jukić, S. Kovač, I. Kraševac, D. Težak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9,0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8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MOJPORTAL5: udžb. inf. s u 5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abić, N. Bubica, S. Leko…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3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TEMATIK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mat. za 5. r. OŠ (1. i 2. svezak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Šikić, V. Draženović Žitko, I. Golac Jakopović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25,81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5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RODA 5: udž. iz prirode za 5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 s dodatnim materi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. Bastić, V. Begić, A. Bakarić, B. Kralj Golu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.0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4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RNEN, SINGEN, SPIELEN 2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. iz njem.j. za 5. r. OŠ (2. god.uč.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Matolek Veselić, V. Jagatić, D. Velič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397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ČITELJU, GDJE STANUJEŠ?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udžb. za katol. vjer. 5. r. OŠ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Novak, B. Sipina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3,0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2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ELLO, WORLD!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. eng. j. za 5. r. OŠ (5.god.učenja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Kirin, M. Uremov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94,36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7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HNIČKA KULTURA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teh. kulture za 5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b s dodatnim materij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Sunko, K. Mikulaj Ovčarić, I. Crnoja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0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5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A 1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geo. u 5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Oreš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,59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6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EGRO 5 U GLAZBENOM SVIJETU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glazbene kulture za 5.r. OŠ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Banov …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1,45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2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JE BOJE 5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lik. kultur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Huzjak, I. Rupi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5,0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7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O 5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enik povijesti za 5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Bančić, T. Matani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,91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. r. – njemački /6.d= 23/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6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4395"/>
        <w:gridCol w:w="1983"/>
        <w:gridCol w:w="915"/>
        <w:gridCol w:w="984"/>
      </w:tblGrid>
      <w:tr>
        <w:trPr>
          <w:tblHeader w:val="true"/>
          <w:trHeight w:val="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UF DIE PLÄTZE, FERTIG, LOS 6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džb. NJ.J. za 6. r. OŠ (6. godina učenja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+radna biljež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. Štiglmayer Bočkarjov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,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RVATSKA ČITANKA 6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. j. - čitanka za 6. r. O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Juk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RVATSKA KRIJESNICA  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HJ za 6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b za P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8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MOJPORTAL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informatike u 6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ab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TEMATIKA 6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. iz MM u 6. r. OŠ sa zadat. za rješav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. i 2. dio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b za P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Antunović Piton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,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RODA 6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enik iz prirode za 6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 s dodatnim materij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Ag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LET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RAM SLOBODU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za  katol. vjeron. u  6.r. O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M. Novak, B. Sipi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Y TO GO 3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dž. EJ u 6. r. OŠ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 godina učenja, 2. strani jezik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O. Breka, Z. Ivkovi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VIJET TEHNIKE 6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enik TK s dodatnim digital. sadržaj. u 6.r. OŠ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 s dodatnim materij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Del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686"/>
        <w:gridCol w:w="2125"/>
        <w:gridCol w:w="915"/>
        <w:gridCol w:w="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GEA 2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enik geog. s dodatn. digital. sadržajima u 6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Oreš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LEGRO 6: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glazbene kulture s dodatnim digitalnim sadržajima u 6. r. O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.Banov …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JE BOJE 6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enik likov. kult. s dodat. digital. sadržajima u 6. r. O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Huzjak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IO 6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.pov. s dodat.digital.sadržaj. u 6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. Brdal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. r. – engleski /6.a, 6.b i 6.C = 61/</w:t>
      </w:r>
    </w:p>
    <w:tbl>
      <w:tblPr>
        <w:tblW w:w="926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3969"/>
        <w:gridCol w:w="1985"/>
        <w:gridCol w:w="1134"/>
        <w:gridCol w:w="905"/>
      </w:tblGrid>
      <w:tr>
        <w:trPr>
          <w:tblHeader w:val="true"/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ELLO, WORLD!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EJ za 6.r.OŠ (6. god. učenja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I. Kirin, M. Urem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LET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,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HRVATSKA ČITANKA 6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itanka za 6. r. O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Juk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HRVATSKA KRIJESNICA 6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HJ za 6. r. OŠ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 radna bilježn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+ r.udžb.  za 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#MOJPORTAL6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nform. s dodat.digital.sadrž. u 6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Bab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TEMATIKA 6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džb. MM s dodat.digit.sadrž. u 6.r.OŠ sa zadat. za rješav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. i 2. dio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b za 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Antunović Pito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IRODA 6 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prirode za 6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 s dodatnim materi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Bendelja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LET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BIRAM SLOBODU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za katol. vjeronauk 6.r.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M. Novak, B. Si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RNEN UND SPIELEN 3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enik iz NJ.J. za 6.r.OŠ (3. god. učenja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Velički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969"/>
        <w:gridCol w:w="2550"/>
        <w:gridCol w:w="915"/>
        <w:gridCol w:w="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VIJET TEHNIKE 6: </w:t>
            </w:r>
          </w:p>
          <w:p>
            <w:pPr>
              <w:pStyle w:val="Normal"/>
              <w:spacing w:before="0" w:after="0"/>
              <w:rPr/>
            </w:pPr>
            <w:r>
              <w:rPr/>
              <w:t>udžb.TK  s dodat.digital sadrž. u 6.r. O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radna bilježnica s dodatnim materij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 Delić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EA 2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džb.geo. s dod. digital. sadrž. u 6.r.OŠ </w:t>
            </w:r>
          </w:p>
          <w:p>
            <w:pPr>
              <w:pStyle w:val="Normal"/>
              <w:spacing w:before="0" w:after="0"/>
              <w:rPr/>
            </w:pPr>
            <w:r>
              <w:rPr/>
              <w:t>+</w:t>
            </w:r>
            <w:r>
              <w:rPr>
                <w:b/>
                <w:bCs/>
              </w:rPr>
              <w:t>radna bilježn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Orešić, I. Tišma, R. Vuk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GRO 6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. GK s dodat. digital. sadr. u 6.r.O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Banov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E BOJE 6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LK s dodat. digital. sadrž. u 6.r.O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Huzjak 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LIO 6 : </w:t>
            </w:r>
          </w:p>
          <w:p>
            <w:pPr>
              <w:pStyle w:val="Normal"/>
              <w:spacing w:before="0" w:after="0"/>
              <w:rPr/>
            </w:pPr>
            <w:r>
              <w:rPr/>
              <w:t>udžb. povij.s dodat. digital. sadrž. u 6.r.O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radna bilježn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. Brdal, M. Madunić Kaniški, T. Rajkovi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DŽBENIK ISLAM. VJERON.  ZA 6.R. O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Hasanović, V.Hadži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. r. – njemački /7.a= 19/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0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4253"/>
        <w:gridCol w:w="2409"/>
        <w:gridCol w:w="1134"/>
        <w:gridCol w:w="907"/>
      </w:tblGrid>
      <w:tr>
        <w:trPr>
          <w:tblHeader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RVATSKA ČITANKA 7: 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čitanka za 7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Juk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RVATSKA KRIJESNICA 7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HJ za 7. r. OŠ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 radna bilježn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 radnI udžb. za P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. Kovač, M. Ju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4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UF DIE PLÄTZE, FERTIG, LOS 7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džbenik iz NJ.J. za 7. r. OŠ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7. god. učenja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+radna biljež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. Štiglmayer Bočkarjov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BIOLOGIJA 7</w:t>
            </w:r>
            <w:r>
              <w:rPr>
                <w:rFonts w:cs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udžbenik iz biologije za 7.r. O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+</w:t>
            </w:r>
            <w:r>
              <w:rPr>
                <w:rFonts w:cs="Calibri"/>
                <w:b/>
                <w:sz w:val="20"/>
                <w:szCs w:val="20"/>
              </w:rPr>
              <w:t>radna bilježnica s dodatnim materij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. Begić, M. Bastić, A. Bakar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4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FIZIKA 7: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džbenik iz fizike za 7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. Beštak-Kad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4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KA 7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MM  ( 1. i 2. dio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i bilježni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b za P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Antunović Pito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,4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EKA JE BOG PRVI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za katolički vjeronauk za 7. r. O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J. Periš, M. Šimić, I. Per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8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Y TO GO 4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džbenik EJ s dodat.digital.sadrž. u 7. r. OŠ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. godina učenja, 2. strani jezik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Ivkov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KEMIJA 7</w:t>
            </w:r>
            <w:r>
              <w:rPr>
                <w:rFonts w:cs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džbenik  za 7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radna bilježnica s dodatnim materi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Banov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PROF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4,2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AŽAM, OBLIKUJEM 7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z likovne kulture za 7. r. O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Kosec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I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K 7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TK za 7. r. OŠ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 s dodatnim materi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Zakanji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hr-HR"/>
              </w:rPr>
              <w:t>GEA 3:</w:t>
            </w: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udžbenik geograf. u 7.r.OŠ s dodat.digit.sadr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D. O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LEGRO 7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GK s dodat. digital. sadržaj. u 7.r.O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Banov, D.Brđanov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MOJPORTAL7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informat. s dodat. digital. sadrž. u 7.r.OŠ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 radna biljež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Bab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hr-HR"/>
              </w:rPr>
              <w:t>4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EMEPLOV 7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povijesti za 7.r.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Despot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ET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44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ISLAM. VJERON. ZA 7.R. O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Has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7. r. – engleski /7.b i 7.c = 41</w:t>
      </w:r>
      <w:r>
        <w:rPr/>
        <w:t>/</w:t>
      </w:r>
    </w:p>
    <w:tbl>
      <w:tblPr>
        <w:tblW w:w="100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4253"/>
        <w:gridCol w:w="2551"/>
        <w:gridCol w:w="1134"/>
        <w:gridCol w:w="907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RVATSKA ČITANKA 7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čitanka za 7. r. 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Juk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RVATSKA KRIJESNICA 7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HJ za 7.r.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b za 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S.  Kovač, M. Ju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4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LLO, WORLD!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udžb. EJ za 7. r. OŠ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7. godina učenja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Božinović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LET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u w:val="single"/>
              </w:rPr>
              <w:t>BIOLOGIJA 7</w:t>
            </w:r>
            <w:r>
              <w:rPr>
                <w:rFonts w:cs="Calibri"/>
                <w:bCs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udžb. iz bio. za 7.r. O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+radna bilježnica s dodatnim materij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. Beg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4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u w:val="single"/>
              </w:rPr>
              <w:t>FIZIKA 7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udžb. iz fizike za 7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. Beštak-Kadić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AL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64,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7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KA 7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žb. iz MM (1. i 2. dio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Antunović Piton,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,4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4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EKA JE BOG PRVI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za katol. vjer. 7. r. 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Periš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RNEN UND SPIELEN 4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džbenik NJ.J. za 7. r. OŠ (4. godina učenja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Vajda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  <w:u w:val="single"/>
              </w:rPr>
              <w:t>KEMIJA 7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udž.  za 7.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radna bilježnica s dodatnim materi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Banović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KLET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4,2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AŽAM, OBLIKUJEM 7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likovne kulture za 7. r. 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Kosec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I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K 7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tehničke kulture za 7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 s dodatnim materi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Zakanji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I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1276"/>
        <w:gridCol w:w="95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6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GEA 3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džb.  geo u 7.r.OŠ s dodat.digit.sadrž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 radna bilježnic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. Oreši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7,26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22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GRO 7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glazbene kulture u 7. r. O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Banov …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1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96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MOJPORTAL 7 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džb.inform.   u 7.r.OŠ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 radna bilježnic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Babić …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684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REMEPLOV 7 : </w:t>
            </w:r>
          </w:p>
          <w:p>
            <w:pPr>
              <w:pStyle w:val="Normal"/>
              <w:spacing w:before="0" w:after="0"/>
              <w:rPr/>
            </w:pPr>
            <w:r>
              <w:rPr/>
              <w:t>udžb. iz povijesti za 7.r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radna bilježnic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 Despot …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IL KLETT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. r. – njemački /8.C= 23/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3969"/>
        <w:gridCol w:w="2210"/>
        <w:gridCol w:w="1116"/>
        <w:gridCol w:w="839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RVATSKA KRIJESNICA 8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hrv. j.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b za P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. Kovač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RVATSKA ČITANKA: za 8. r. O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Juk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5,5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#MOJ PORTAL 8 : udžb. inform.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 Bab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5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BIOLOGIJA 8</w:t>
            </w:r>
            <w:r>
              <w:rPr>
                <w:rFonts w:cs="Calibri"/>
                <w:sz w:val="20"/>
                <w:szCs w:val="20"/>
              </w:rPr>
              <w:t xml:space="preserve"> : udžb. iz bio za 8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 s dodatnim materij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Banović, M. Čiček, O. Meštrov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VO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FIZIKA 8</w:t>
            </w:r>
            <w:r>
              <w:rPr>
                <w:rFonts w:cs="Calibri"/>
                <w:sz w:val="20"/>
                <w:szCs w:val="20"/>
              </w:rPr>
              <w:t xml:space="preserve"> : udžb. iz fizike za 8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Beštak-Kadić, N. Brković, P. Peć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 – ELEMEN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V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MATEMATIKA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džb. mat. za 8.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(1. i 2. dio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. Šik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5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KORAK S KRISTO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za katol. vjer. u 8.r. O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J. Periš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WAY TO GO 5: radni udž. eng. j. za  8. r. (5. god. učenja) s dodat. digit. sadržaj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. Ivk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KEMIJA 8</w:t>
            </w:r>
            <w:r>
              <w:rPr>
                <w:rFonts w:cs="Calibri"/>
                <w:sz w:val="20"/>
                <w:szCs w:val="20"/>
              </w:rPr>
              <w:t xml:space="preserve"> : udžb. iz kem. za 8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 s dodatnim materij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Vladušić, S. Šimičić, M. Pern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VO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OPAŽAM, OBLIKUJEM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likovne kulture za 8.r. O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Kosec, R. Nikol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GUT GEMACHT!8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r. udžb. njem. j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za 8.r.OŠ (8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J. Troha, I. Valjak Il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00,8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TEHNIČKA KULTURA 8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teh. kulture za 8.r. O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 Čov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EA 4:  udžb. geo. u 8.r. OŠ s dod. dig. sa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 Oreš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ALLEGRO 8 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glazb. kult. u 8.r. OŠ s dod. dig. sadr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. Banov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KLIO 8 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povijesti u 8.r. OŠ s dod. dig. sad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. Erdelja, I. Stojak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ISL. VJ. ZA 8.r. O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E. Posavljak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5,00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. razred – engleski /8.b i 8.c = 42/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4110"/>
        <w:gridCol w:w="2069"/>
        <w:gridCol w:w="1116"/>
        <w:gridCol w:w="839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Aut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RVATSKA KRIJESNICA 8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hrv. j.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b za P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. Kovač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9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RVATSKA ČITANKA: za 8. r. O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 Juk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5,5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#MOJ PORTAL 8 : udžb. inform. za 8. r. 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 Bab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5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BIOLOGIJA 8</w:t>
            </w:r>
            <w:r>
              <w:rPr>
                <w:rFonts w:cs="Calibri"/>
                <w:sz w:val="20"/>
                <w:szCs w:val="20"/>
              </w:rPr>
              <w:t xml:space="preserve"> : udžb. iz bio za 8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 s dodatnim materij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Banović, M. Čiček, O. Meštrov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VO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2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FIZIKA 8</w:t>
            </w:r>
            <w:r>
              <w:rPr>
                <w:rFonts w:cs="Calibri"/>
                <w:sz w:val="20"/>
                <w:szCs w:val="20"/>
              </w:rPr>
              <w:t xml:space="preserve"> : udžb. iz fizike za 8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Beštak-Kadić, N. Brković, P. Peć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 – ELEMEN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V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3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MATEMATIKA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džb. mat. za 8.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(1. i 2. di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. Šik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5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KORAK S KRISTO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za katol. vjer. u 8.r. O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J. Periš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HELLO WORLD!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dni udž. eng. j. za  8. r. (5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 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I.Kiri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00,8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hr-HR"/>
              </w:rPr>
              <w:t>46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MIJA 8</w:t>
            </w:r>
            <w:r>
              <w:rPr>
                <w:rFonts w:cs="Calibri"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. iz kem. za 8. r. O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+radna bilježnica s dodatnim materij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Vladušić, S. Šimičić, M. Pern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VO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2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OPAŽAM, OBLIKUJEM 8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enik likovne kulture za 8.r. O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.Kosec, R. Nikol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49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LERNEN UND SPIELEN 5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 xml:space="preserve">udžb. iz NJ. j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za 8.r.OŠ (5. god. učen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.Vajda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TEHNIČKA KULTURA 8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teh. kulture za 8.r. O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 Čov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EA 4:  udžb. geo. u 8.r. OŠ s dod. dig. sa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 Orešić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ALLEGRO 8 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glazb. kult. u 8.r. OŠ s dod. dig. sadr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. Banov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3,6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2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KLIO 8 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povijesti u 8.r. OŠ s dod. dig. sad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hr-HR"/>
              </w:rPr>
              <w:t>+radna bilježn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. Erdelja, I. Stojak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7,2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50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DŽB. ISLAMSKOG  VJERON. ZA 8.r. O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E. Posavljak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MI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5,0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OSNOVNA ŠKOLA BANA JOSIPA JELAČIĆ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OPIS UDŽBENIKA PREMA KATALOGU OBVEZNIH UDŽBENIKA ZA ŠKOLSKU GODINU 2021./2022.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4:00Z</dcterms:created>
  <dc:creator>Korisnik</dc:creator>
  <dc:description/>
  <cp:keywords/>
  <dc:language>en-US</dc:language>
  <cp:lastModifiedBy>Jelena Ivaci</cp:lastModifiedBy>
  <cp:lastPrinted>2021-06-11T18:06:00Z</cp:lastPrinted>
  <dcterms:modified xsi:type="dcterms:W3CDTF">2021-09-08T06:04:00Z</dcterms:modified>
  <cp:revision>2</cp:revision>
  <dc:subject/>
  <dc:title/>
</cp:coreProperties>
</file>