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r. – njemački jezik – Vl. J.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544"/>
        <w:gridCol w:w="2693"/>
        <w:gridCol w:w="1134"/>
        <w:gridCol w:w="905"/>
      </w:tblGrid>
      <w:tr>
        <w:trPr>
          <w:tblHeader w:val="true"/>
          <w:trHeight w:val="4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Šif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Cijena</w:t>
            </w:r>
          </w:p>
        </w:tc>
      </w:tr>
      <w:tr>
        <w:trPr>
          <w:trHeight w:val="10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5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T GEMACHT 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džben.  NJ.J. s dod. digit.sadrž. u 1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Jambrek Topić, E.Šnajder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9,91</w:t>
            </w:r>
          </w:p>
        </w:tc>
      </w:tr>
      <w:tr>
        <w:trPr>
          <w:trHeight w:val="20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ČELICA 1, POČETNIC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četn. HJ s dod. digit. sadr. u 1.r. O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1. d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.d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radna bilježnica – 1. i 2. 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.Ivić, M.Krmp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7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74,89</w:t>
            </w:r>
          </w:p>
        </w:tc>
      </w:tr>
      <w:tr>
        <w:trPr>
          <w:trHeight w:val="8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MATIČKA MREŽA 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žb. MM s dodat. digit. sadr. u 1.r.O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.b. za 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indrić</w:t>
            </w:r>
            <w:r>
              <w:rPr>
                <w:rFonts w:cs="Calibri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119,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 BOŽJOJ LJUBAV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Šimunović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0135 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ZIGRANI ZVUCI 1: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ene kulture za 1.r. 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3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EKA 1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PiD s dodat. digital. sadr. u 1. r. O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. s pribor. za istraživ. u 1.r. O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Bakarić Paličk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1 –</w:t>
            </w:r>
            <w:r>
              <w:rPr>
                <w:rFonts w:eastAsia="Times New Roman" w:cs="Calibri"/>
                <w:color w:val="00B050"/>
                <w:sz w:val="20"/>
                <w:szCs w:val="20"/>
                <w:lang w:eastAsia="hr-HR"/>
              </w:rPr>
              <w:t xml:space="preserve">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3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džbenik islamskog vjer. za 1.r. O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.Mešić, A.Crn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bCs/>
          <w:i/>
          <w:sz w:val="32"/>
          <w:szCs w:val="32"/>
          <w:u w:val="single"/>
        </w:rPr>
        <w:t>r.</w:t>
      </w:r>
      <w:r>
        <w:rPr>
          <w:rFonts w:cs="Calibri"/>
          <w:b/>
          <w:i/>
          <w:sz w:val="32"/>
          <w:szCs w:val="32"/>
          <w:u w:val="single"/>
        </w:rPr>
        <w:t xml:space="preserve"> – engleski jezik  - </w:t>
      </w:r>
      <w:r>
        <w:rPr>
          <w:rFonts w:cs="Calibri"/>
          <w:b/>
          <w:sz w:val="32"/>
          <w:szCs w:val="32"/>
          <w:u w:val="single"/>
        </w:rPr>
        <w:t>Mih.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828"/>
        <w:gridCol w:w="2268"/>
        <w:gridCol w:w="1134"/>
        <w:gridCol w:w="763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>
          <w:trHeight w:val="10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8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W BUILDING BLOCKS 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džb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EJ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a 1.r. OŠ, 1. god. učenj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. Čajo Anđel …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r-HR"/>
              </w:rPr>
              <w:t>PROFIL KLET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9,91</w:t>
            </w:r>
          </w:p>
        </w:tc>
      </w:tr>
      <w:tr>
        <w:trPr>
          <w:trHeight w:val="22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ČELICA 1, POČETNIC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četnica HJ s dodat. digit. sadr. u 1.r. OŠ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 di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d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radna bilježn. – 1. i 2.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.Ivić, M.Krmpotić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4,89</w:t>
            </w:r>
          </w:p>
        </w:tc>
      </w:tr>
      <w:tr>
        <w:trPr>
          <w:trHeight w:val="18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 SRETNI BROJ 1 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džb.  MM s dodat. digit. sadrž. u 1.r. </w:t>
            </w:r>
            <w:r>
              <w:rPr>
                <w:rFonts w:cs="Calibri"/>
                <w:sz w:val="16"/>
                <w:szCs w:val="16"/>
              </w:rPr>
              <w:t>OŠ</w:t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+radna bilježn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+ r.b. za 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Jakovljević Rogić…</w:t>
            </w:r>
          </w:p>
          <w:p>
            <w:pPr>
              <w:pStyle w:val="Normal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1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 BOŽJOJ LJUBAV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Šimunović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01 35 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ZIGRANI ZVUCI 1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 za 1.r. 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16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3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TRAŽUJEMO NAŠ SVIJET 1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PiD s dodat. digit. sadr. u 1.r. OŠ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radna bilježn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r.b. za 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Letina, T.Kisovar Ivanda, I. De Z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1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3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džbenik islamskog vjer. za 1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.Mešić, A.Crn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. – njemački  /2.C = 14/ - ŠKER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108"/>
        <w:gridCol w:w="1988"/>
        <w:gridCol w:w="1007"/>
        <w:gridCol w:w="890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>
          <w:trHeight w:val="12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UT GEMACHT! 2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džb.NJ.J. s dodat. digital. sadrž u 2.r. OŠ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2. god. učenj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L.Jambrek Topić, E.Šnaj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70</w:t>
            </w:r>
          </w:p>
        </w:tc>
      </w:tr>
      <w:tr>
        <w:trPr>
          <w:trHeight w:val="2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8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ČELICA 2, I. i II. DI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ni udžb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H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 dod. dig. sad. u 2. r.  OŠ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1. i 2. di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r.b. za PP - 1. i 2. d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Ivić, M. Krmpotić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 SRETNI BROJ 2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žbeni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 dod. digit. sad. u 2. r. O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Jakovljević Rogić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 PRIJATELJSTVU S BOGO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džb. za katol. vjeronauk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Šimunović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.Petković, S.Lipo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ZIGRANI ZVUCI 2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džbenik glazb.kult. u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Jandrašek, J. Iv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7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RAŽUJEMO NAŠ SVIJET 2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žbe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od. digital. sad. u 2. r. O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r.b.. za P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Kisovar Ivanda, A. Let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>
          <w:trHeight w:val="13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e-SVIJET 2 – informatika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lagus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ŽBENIK ISLAMSKOG VJERON. ZA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Meš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991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INA I TINO – r. b. za cjelovito uče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999994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AN PO DAN – vježben. za za cjelov. ponavlj. i vježb. za 1. i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. Škribulja Horvat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. – engleski  /2.a = 19/ - SA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108"/>
        <w:gridCol w:w="1988"/>
        <w:gridCol w:w="1007"/>
        <w:gridCol w:w="890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6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EW BUILDING BLOCKS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.. EJ  za 2.r. OŠ, - II. god.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. Čajo Anđel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8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ČELICA 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. i II. D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i udž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H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 dod. dig. sad. u 2. r.  OŠ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1. i 2. di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Ivić, M. Krmpot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 SRETNI BROJ 2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žbe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 dod. digit. sad. u 2. r. O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Jakovljević Rogić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 PRIJATELJSTVU S BOGO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onauk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Šimunović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>
          <w:trHeight w:val="1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ZIGRANI ZVUCI 2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.kult. u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Jandrašek, J. Iv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7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RAŽUJEMO NAŠ SVIJET 2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žbe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od. digital. sad. u 2. r. O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Kisovar Ivanda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e-SVIJET 2 – informatika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lagus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ŽBENIK ISLAMSKOG VJERON. ZA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Meš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1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INA I TINO – r. b. za cjelovito uče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999994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AN PO DAN – vježben. za za cjelov. ponavlj. i vježb. za 1. i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.Škribulja Horvat…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2. r. – engleski   - 2.B (Iv.R.)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966"/>
        <w:gridCol w:w="1988"/>
        <w:gridCol w:w="1007"/>
        <w:gridCol w:w="890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6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EW BUILDING BLOCKS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.. EJ  za 2.r. OŠ, - II. god.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Čajo Anđel,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3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RINJICA SLOVA I RIJEČI 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irani radni udžbenik iz HJ za 2. r. O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i 2. di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ežak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3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TEMATIKA 2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ik iz MM za 2.r. O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1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2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Markovac, D.Vrgo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 PRIJATELJSTVU S BOGO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za katolič. vjeronauk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Jakšić, K. M. Mićanov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AZIGRANI ZVUCI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3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RODA, DRUŠTVO I JA 2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udžbenik iz PiD za 2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ulić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2.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Blagus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11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INA I TINO – r. b. za cjelovito uče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94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AN PO DAN – vježben. za za cjelov. ponavlj. i vježb. za 1. i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:Škribulja Hor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a razred  /N.G.T = 25/ - ENGL.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828"/>
        <w:gridCol w:w="2062"/>
        <w:gridCol w:w="1132"/>
        <w:gridCol w:w="971"/>
      </w:tblGrid>
      <w:tr>
        <w:trPr>
          <w:tblHeader w:val="true"/>
          <w:trHeight w:val="4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W BUILDING BLOCKS 3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. EJ za 3.r.OŠ  (3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+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Čajo Anđel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KRINJICA SLOVA I RIJEČI 3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. radni udžb. iz HJ za 3. r. O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 i 2. d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a Težak…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KRIVAMO MATEMATIKU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ni udžb.  iz MM  za 3. r. O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 2. d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Glasnović Gracin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 LJUBAVI I POMIRENJU: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. za kat. vjeron. 3. 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Pažin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36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RAZIGRANI ZVUCI 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RODA, DRUŠTVO I JA 3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 udžbenik iz PiD za 3.r. OŠ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 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 Bulić…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e-SVIJET 3 – informatik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ŽBENIK ISLAMS. VJERON. ZA 3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Arslani, H.Opard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99999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DAN PO DAN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r. bilj. za ponavlj. sadrž. 3. i 4. r. O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999207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KNJIGOMJER 3 – r.b. za obradu lekt. dj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.b r.  = 23 - NJEM.  - ALEX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4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686"/>
        <w:gridCol w:w="1865"/>
        <w:gridCol w:w="1132"/>
        <w:gridCol w:w="971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UT GEMACHT! 3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žb. NJ.J. u 3.r. OŠ, (3. god. učenja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. Jambrek Topić, E. Šnaj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LATNA VRATA 3: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gr. radni udžb. HJ s dod..dig.sad.u 3.r.OŠ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.b. za P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.Ivić, M.Krmpot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,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OJ SRETNI BROJ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MM s dodat.dig.sadr.u 3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Moja mala mm – r.b. za P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Jakovljević Rogić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123,4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 LJUBAVI I POMIRENJ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. vjeron. 3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 Pavlović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3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RAZIGRANI ZVUCI 3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TRAŽUJEMO NAŠ SVIJET 3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PiD s dodat.digit. sadrž. U 3.r. OŠ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 radna bilježnic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. b. za P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Letina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3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, N.Ljubić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0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KNJIGOMJER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.bilježn. za obradu lektir. d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C r.  = 24 - ENGL.  – J. Renduli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4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03"/>
        <w:gridCol w:w="1842"/>
        <w:gridCol w:w="1127"/>
        <w:gridCol w:w="96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BUILDING BLOCKS 3: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EJ za 3.r.OŠ  (3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. Čajo Anđel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VIJET RIJEČI 3: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Integrir. rad. udž.HJ s dod.digit.sad. u 3.r. OŠ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1. i 2. di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.b. za 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 Španić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8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OJ SRETNI BROJ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MM s dodat. digpit.sadrž. u 3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Moja mala MM- r.b. za 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 Jakovljević Rogić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3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 LJUBAVI I POMIRENJ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. vjeron. 3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 Pavlović 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36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RAZIGRANI ZVUCI 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1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7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TRAŽUJEMO NAŠ SVIJET 3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. PiD s dodat.digit. sadrž. U 3.r. OŠ</w:t>
            </w:r>
          </w:p>
          <w:p>
            <w:pPr>
              <w:pStyle w:val="Normal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 radna bilj. s prib. za istra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+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r.b. za 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Letina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3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, N.Ljubić 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2079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KNJIGOMJER 3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– r.b. za obradu lekt.d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r. – njemački /4.a i 4.b / - NJEM. – Darinka i Brune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2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5006"/>
        <w:gridCol w:w="2112"/>
        <w:gridCol w:w="992"/>
        <w:gridCol w:w="71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bookmarkStart w:id="0" w:name="_Hlk74297627"/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TRAG U PRIČI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dni udžbenik HJ za 4. r. OŠ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1. i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8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3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 MATEMATIKA ZA PRAVE TRAGAČE 4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ni udžbenik za 4. razred osnovne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1.  i 2. d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+ MM4 – r.b. za dodat. n. =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Martić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GLED U SVIJET 4, TRAGOM PRIRODE I DRUŠT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ni udžbenik za 4. r.O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1.  i 2. d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+ r.b. interaktivn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voboda Arnautov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52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GUT GEMACHT!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.  NJ.J za 4. r. OŠ  (4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.Jambrek Topić, E.Šnaj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ički vjeronauk u 4. r.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, A.Pav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ALLEGR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glazb. kult. u 4.r.OŠ s dod. digit. sadr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WAY TO GO 1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radni udžb. EJ u 4.r. OŠ (1.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Džeba, D.Ne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2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11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NINA I TINO 4 – r.b. za cjel.uč. u 4.r. O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r.  /4.C LILI/ - ENGL. - 22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395"/>
        <w:gridCol w:w="1701"/>
        <w:gridCol w:w="1001"/>
        <w:gridCol w:w="896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udžb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53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LATNA VRATA 4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irani radni udžb. HJ u 4. r. O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. i 2. dio s dodatnim digitalnim sadržaj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.Ivić, M.Krmpotić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6,69</w:t>
            </w:r>
          </w:p>
        </w:tc>
      </w:tr>
      <w:tr>
        <w:trPr>
          <w:trHeight w:val="2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52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J SRETNI BROJ 4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žbenik MM u 4. r.OŠ s dodat. digit. sadržajim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+ radna bilježn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+ r.b. za 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Jakovljević Rog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5,3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52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TRAŽUJEMO NAŠ SVIJET 4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žbenik PiD u 4. r.OŠ s dodat. digital. sadržaj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radna bilježnica 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r.b. za 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Kisovar Ivand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4,0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5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NEW BUILDING BLOCKS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i udžb. EJ u 4. r. OŠ, 4.god.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. Čajo Anđel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5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#DEUTSCH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i udžb. NJ.J. u 4. r.OŠ (1. god. uče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.Mathias, J.Tro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LLEGRO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. glazb. kult. u 4.r. OŠ s dodat. digit. sadr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1,3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. za katol. vjeronauk 4.r. O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. Pažin, A. Pavlov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,7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5. r. – njemački /5.c =17/- Mih. -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134"/>
        <w:gridCol w:w="816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HJ za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5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Ju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9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AUF DIE PLÄTZE, FERTIG, LOS 5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žb. iz NJ.J. za 5.r. OŠ  (5. god. učenja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4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#MOJPORTAL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nformatike u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 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MM za 5.r. OŠ (1. i  2. sveza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Ši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8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IROD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prirode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+ radna bilježnica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stić 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ČITELJU, GDJE STANUJEŠ?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. katol.vjeron.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Y TO GO 2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en. EJ u 5.r.OŠ (2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Anić, Z. Ivkovi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1418"/>
        <w:gridCol w:w="95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HNIČKA KULTUR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tehničke kulture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s dodatnim materij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Sunko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A 1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geografije  u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,59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6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LEGRO 5 U GLAZBENOM SVIJETU: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glazb. kulture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Banov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JE BOJE 5: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lik. kulture u 5.r. OŠ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7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LIO 5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enik  povijesti za 5.r. OŠ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+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radna bilježnic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ančić, T. Matani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ŽBENIK ISLAMSKOG VJERONAUKA ZA 5.R. OŠ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Alili, A.Mujkanovi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razred – engleski /5.a, b,  = 40/</w:t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1276"/>
        <w:gridCol w:w="81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A KRIJESNICA 5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hrv. j. za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8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HRVATSKA ČITANKA 5: Hrv. j. -</w:t>
            </w:r>
            <w:r>
              <w:rPr>
                <w:rFonts w:cs="Calibri"/>
                <w:sz w:val="20"/>
                <w:szCs w:val="20"/>
              </w:rPr>
              <w:t xml:space="preserve"> Čitanka za 5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, S. Kovač, I. Kraševac, D. Težak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9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#MOJPORTAL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nf. s u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 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3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mat. za 5. r. OŠ (1. i 2. sveza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darovite = 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Ši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8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5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IROD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. iz prirode za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. s dodatnim materij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. Bastić, V. Begić, A. Bakarić, B. Kralj Go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.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4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ERNEN, SINGEN, SPIELEN 2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njem.j. za 5. r. OŠ (2. god.uč.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Matolek Veselić, V. Jagatić, D. Velič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397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ČITELJU, GDJE STANUJEŠ?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za katol. vjer. 5. r. O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2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ELLO, WORLD!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EJ za 5. r. OŠ (5.god.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Kirin, M. Urem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4,3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7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HNIČKA KULTUR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teh. kulture za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b s dodatnim materij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Sunko, K. Mikulaj Ovčarić, I. Crnoj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5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A 1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geo. u 5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,59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6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LEGRO 5 U GLAZBENOM SVIJETU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glazbene kulture za 5.r. OŠ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Banov 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2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JE BOJE 5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lik. kultur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, I. Rupi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7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IO 5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povijesti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ančić, T. Matani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r. – njemački /6.C= 26/ - Brez</w:t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395"/>
        <w:gridCol w:w="1983"/>
        <w:gridCol w:w="915"/>
        <w:gridCol w:w="984"/>
      </w:tblGrid>
      <w:tr>
        <w:trPr>
          <w:tblHeader w:val="true"/>
          <w:trHeight w:val="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AUF DIE PLÄTZE, FERTIG, LOS 6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žb. NJ.J. za 6. r. OŠ (6. godina učenja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6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A KRIJESNIC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HJ za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#MOJPORTAL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nformatike u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MM u 6. r. OŠ sa zadat. za rješav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. i 2. dio)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.b. za PP =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,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RODA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iz prirode za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. za 6.r. OŠ s materij. za istraž. nas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g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>
          <w:trHeight w:val="1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IRAM SLOBODU: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 katol. vjeron. u  6.r. OŠ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Y TO GO 3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. EJ u 6.r OŠ  (3. god. učenja, 2. strani jezi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O. Breka, Z. Ivkov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VIJET TEHNIKE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TK s dodatnim digital. sadržaj. u 6.r. OŠ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+radni materij. za izvođ. vj. i prakt. rad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Del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686"/>
        <w:gridCol w:w="2125"/>
        <w:gridCol w:w="915"/>
        <w:gridCol w:w="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A 2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geog. s dodat. digit. Sadrž: u 6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LLEGRO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Udžb. glaz.kult. s dodat.digit.sadrž. u 6.r. O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.Banov …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JE BOJE 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- lik. kult. s dod. digit. sadr. u 6.r. O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IO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pov. s dod. digit. sadržaj. u 6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. Brdal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r. – engleski /6.a, 6.b = /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3969"/>
        <w:gridCol w:w="1985"/>
        <w:gridCol w:w="1134"/>
        <w:gridCol w:w="905"/>
      </w:tblGrid>
      <w:tr>
        <w:trPr>
          <w:tblHeader w:val="true"/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LLO, WORLD!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EJ za 6.r.OŠ (6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I. Kirin, M. Ure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6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6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HJ za 6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#MOJPORTAL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nform. s dodat.digital.sadrž. u 6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MATIKA 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.MM s dod.dig.sad. u 6.r.OŠ sa zad. za rješ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. i 2. dio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 DiZziMAT 6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b za 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RODA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prirode za 6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. bilj.za 6.r. OŠ  s  mat.za istraž.na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Bendelja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IRAM SLOBODU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katol. vjeronauk 6.r.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RNEN UND SPIELEN 3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NJ.J. za 6.r.OŠ (3. god. učenja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Veličk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969"/>
        <w:gridCol w:w="2550"/>
        <w:gridCol w:w="915"/>
        <w:gridCol w:w="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VIJET TEHNIKE 6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džb.TK  s dodat.digital. sadrž. u 6.r. O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+radni  materij. za izvođenje vj. i praktičn. rada progr. TK u 6.r. 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Del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A 2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udžb.geo. s dod. digital. sadrž. u 6.r.OŠ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b/>
                <w:bCs/>
                <w:color w:val="FF0000"/>
                <w:sz w:val="18"/>
                <w:szCs w:val="18"/>
              </w:rPr>
              <w:t>radna bilježn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Oreš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EGRO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džben. GK s dodat. digital. sadr. u 6.r.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Banov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JE BOJE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džbenik LK s dodat. digital. sadrž. u 6.r.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Huzjak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LIO 6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džb. povij.s dodat. digit. sadrž. u 6.r.O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radna bilježn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. Brdal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DŽBENIK ISLAM. VJERON.  ZA 6.R. 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Hasanović, V.Hadž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r. – njemački /7.d = 19/ - Ema</w:t>
      </w:r>
    </w:p>
    <w:tbl>
      <w:tblPr>
        <w:tblW w:w="100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4253"/>
        <w:gridCol w:w="2409"/>
        <w:gridCol w:w="1134"/>
        <w:gridCol w:w="907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RVATSKA ČITANKA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7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HJ za 7. r. O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4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UF DIE PLÄTZE, FERTIG, LOS 7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žbenik iz NJ.J. za 7. r. OŠ  (7. god. učenja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IOLOGIJ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iz biologije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radna bilježnic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r.b. za 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 Begić, M. Bastić, A. Bakar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iz fizike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. Beštak-Kad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KA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MM  ( 1. i 2. dio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i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b za PP =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4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KA JE BOG PRVI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katolički vjeronauk za 7. r. OŠ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J. Periš, M. Šimić, I. Per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Y TO GO 4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enik EJ s dodat.digital.sadrž. u 7. r. OŠ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 godina učenja, 2. strani jezik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Ivk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radna bilj. iz k.za 7.r. oš s rad.list. za istr.nast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Banov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ROF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4,2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AŽAM, OBLIKUJEM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likovne kulture za 7. r. 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osec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K 7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TK za 7. r. O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i  materi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Zakanj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GEA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udžbenik geograf. u 7.r.OŠ s dodat.digit.sadr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r.b. za 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D.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LLEGRO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GK s dodat. digital. sadržaj. u 7.r.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Banov, D.Brđan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#MOJPORTAL7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nformat. s dodat. digital. sadrž. u 7.r.OŠ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PLOV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povijesti za 7.r.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Despot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ET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ŽBENIK ISLAM. VJERON. ZA 7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Has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r. – engleski /7.a, 7.b i 7.c = 58/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253"/>
        <w:gridCol w:w="2551"/>
        <w:gridCol w:w="1134"/>
        <w:gridCol w:w="907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ČITANKA 7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RVATSKA KRIJESNICA 7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. HJ za 7.r.OŠ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+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4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LLO, WORLD! 7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. EJ za 7. r. OŠ  (7. godina učenja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+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ožin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BIOLOGIJA 7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udžb. iz biolog.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radna bilježnic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 r.b. za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 Beg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7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udžb. iz fizike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+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. Beštak-Kad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KA 7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. iz MM (1. i 2. dio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+ r.b. za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4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KA JE BOG PRVI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za katol. vjeron. 7. r. O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eriš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ERNEN UND SPIELEN 4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džbenik NJ.J. za 7. r. OŠ (4. godina učenja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Vajd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7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 za 7.r. O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+radna bilj. iz k.za 7.r. oš s rad.list. za istr.n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Banović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2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AŽAM, OBLIKUJEM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likovne kulture za 7. 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osec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K 7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tehničke kulture za 7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i  materi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Zakanj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 3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udžb.  geo u 7.r.OŠ s dodat.digit.sadrž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 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+ r.b. za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2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EGRO 7: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glazbene kulture u 7. 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Banov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#MOJPORTAL</w:t>
            </w:r>
            <w:r>
              <w:rPr>
                <w:sz w:val="20"/>
                <w:szCs w:val="20"/>
              </w:rPr>
              <w:t xml:space="preserve"> 7 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udžb.inform.   u 7.r.OŠ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+ 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EMEPLOV 7 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. iz povijesti za 7.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18"/>
                <w:szCs w:val="18"/>
              </w:rPr>
              <w:t>+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Despo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8. r. – njemački /8.A= 20/ - I.Jad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3969"/>
        <w:gridCol w:w="2210"/>
        <w:gridCol w:w="1116"/>
        <w:gridCol w:w="83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KRIJESNIC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džb. hrv. j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 Kovač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ČITANK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Ju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5,5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#MOJ PORTAL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džbenik informatike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Bab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J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. iz bio za 8. 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A. Banović 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>
          <w:trHeight w:val="11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ZIK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žbenik iz fizike za 8. r. OŠ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Beštak-Kad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 – ELE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ATEMATIKA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džb. mat. za 8.r.  (1. i 2. di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hr-HR"/>
              </w:rPr>
              <w:t>+ radna bilježnica DiZzMAT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>+ r.b. za darovi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Ši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KORAK S KRISTO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. u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J. Peri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WAY TO GO 5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.udž. EJ za  8.r. (5.god. uč.) s dod.dig. sadr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Iv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IJA 8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kem. za 8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.iz k. s radn. list. za istr.nast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.b. za P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ladušić, S. Šimičić, M. Per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OPAŽAM, OBLIKUJEM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likovne kulture za 8.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Kosec, R. Niko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GUT GEMACHT!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r. udžb. njem. j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za 8.r.OŠ (8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Troha, I. Valjak I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8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TEHNIČKA KULTUR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teh. kulture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i materij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Č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GEA 4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eo. u 8.r. OŠ s dod. dig. s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ra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Oreš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LEGRO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. kult. u 8.r. OŠ s dod. dig. sad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 Banov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KLIO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povijesti u 8.r. OŠ s dod. dig. sad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Erdelja, I. Stoja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DŽBENIK ISLAMSKOG VJERON.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E. Posavljak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razred – engleski /8.b i 8.c = 41/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110"/>
        <w:gridCol w:w="2069"/>
        <w:gridCol w:w="1116"/>
        <w:gridCol w:w="83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KRIJESNIC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hrv. j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 Kovač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RVATSKA ČITANK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Ju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5,5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#MOJ PORTAL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inform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Bab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5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J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z bio za 8. 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A. Banović 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>
          <w:trHeight w:val="9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ZIKA 8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fizike za 8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Beštak-Kad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 – ELE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ATEMATIKA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mat. za 8.r. (1. i 2. di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 DiZzMAT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r.b. za darovite =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Ši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KORAK S KRISTOM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onauk u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J. Peri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HELLO WORLD!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. eng. j. za  8. r. (5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I.Kiri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8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6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IJA 8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kem. za 8. 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. biljež.iz k. za 8.r. s radn.list. za istraž.nas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ladušić, S. Šimičić, M. Per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OPAŽAM, OBLIKUJEM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likovne kulture za 8.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Kosec, R. Niko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9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ERNEN UND SPIELEN 5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džb. iz NJ. j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za 8.r.OŠ (5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Vajda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TEHNIČKA KULTURA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teh. kulture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 radni mater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…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Č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GEA 4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eog. u 8.r. OŠ s dod. dig. s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Oreš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LEGRO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. kult. u 8.r. OŠ s dod. dig. sadr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 Banov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LIO 8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povijesti u 8.r. OŠ s dod. dig. sad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Erdelja, I. Stoja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DŽBENIK ISLAMSKOG  VJERON. ZA 8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E. Posavljak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SNOVNA ŠKOLA BANA JOSIPA JELAČIĆ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OPIS UDŽBENIKA PREMA KATALOGU OBVEZNIH UDŽBENIKA ZA ŠKOLSKU GODINU 2022./2023.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7:00Z</dcterms:created>
  <dc:creator>Korisnik</dc:creator>
  <dc:description/>
  <cp:keywords/>
  <dc:language>en-US</dc:language>
  <cp:lastModifiedBy>Jelena Ivaci</cp:lastModifiedBy>
  <cp:lastPrinted>2021-06-11T18:06:00Z</cp:lastPrinted>
  <dcterms:modified xsi:type="dcterms:W3CDTF">2022-08-22T08:37:00Z</dcterms:modified>
  <cp:revision>2</cp:revision>
  <dc:subject/>
  <dc:title/>
</cp:coreProperties>
</file>