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5. i 107. Zakona o odgoju i obrazovanju u osnovnoj i srednjoj školi (NN 87/08 , 86/09, 92/10 ,105/10,  90/11, 5/12, 16/12, 86/12, 126/12, 94/13, 154/14)  ravnateljica </w:t>
      </w:r>
      <w:r>
        <w:rPr>
          <w:b/>
        </w:rPr>
        <w:t>Osnovne škole bana Josipa Jelačića,</w:t>
      </w:r>
      <w:r>
        <w:rPr/>
        <w:t xml:space="preserve"> Podgradski odvojak 1, 10090 Zagreb, raspis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slove i radne zadat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j-a/ice  hrvatskog jezika </w:t>
      </w:r>
      <w:r>
        <w:rPr/>
        <w:t>– na neodređeno, nepuno radno  vrijeme 11 sati tjedn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j-a/ice matematike </w:t>
      </w:r>
      <w:r>
        <w:rPr/>
        <w:t xml:space="preserve">– na neodređeno, puno radno  vrijem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>Uz zamolbu i životopis priložiti  preslike: domovnice odnosno dokaz o državljanstvu, diplome ili dokaz o stečenoj stručnoj spremi,  te potvrdu iz. čl. 106. toč. 1. i 2. Zakona o odgoju i obrazovanju u osnovnoj i srednjoj školi. Osobe koje ostvaruju prava po posebnom propisu moraju se na to pozvati i dostaviti dokaze o tim pravima.</w:t>
      </w:r>
    </w:p>
    <w:p>
      <w:pPr>
        <w:pStyle w:val="Normal"/>
        <w:rPr/>
      </w:pPr>
      <w:r>
        <w:rPr/>
        <w:t>Obavijest kandidatima o rezultatima natječaja biti će objavljena na web stranici škole www.os-bana-jjelacica-zg.skole.hr.</w:t>
      </w:r>
    </w:p>
    <w:p>
      <w:pPr>
        <w:pStyle w:val="Normal"/>
        <w:rPr/>
      </w:pPr>
      <w:r>
        <w:rPr/>
        <w:t xml:space="preserve">Prijave o dokazima o ispunjavanju uvjeta podnose se u roku 8 dana od dana objave natječaja </w:t>
      </w:r>
    </w:p>
    <w:p>
      <w:pPr>
        <w:pStyle w:val="Normal"/>
        <w:rPr/>
      </w:pPr>
      <w:r>
        <w:rPr/>
        <w:t>na gornju adresu škol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0:00Z</dcterms:created>
  <dc:creator>RH-TDU</dc:creator>
  <dc:description/>
  <cp:keywords/>
  <dc:language>en-US</dc:language>
  <cp:lastModifiedBy>Admin</cp:lastModifiedBy>
  <cp:lastPrinted>2016-09-05T11:23:00Z</cp:lastPrinted>
  <dcterms:modified xsi:type="dcterms:W3CDTF">2016-09-05T09:23:00Z</dcterms:modified>
  <cp:revision>8</cp:revision>
  <dc:subject/>
  <dc:title>Republika Hrvatska</dc:title>
</cp:coreProperties>
</file>