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Sukladno članku  4. stavak 2.  Zakona o pravu na pristup informacijama (“NN” br.172/03, 144/10, 37/11, 77/11) )  ravnatelj/ica Osnovne škole bana Josipa Jelačića donosi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bana Josipa Jelačića dalje u tekstu: Škola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utem službene web stranice Škole (www. os-bana-jjelacica-zg.skole.hr)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 u Zagrebu, Podgradski odvojak 1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pći akti škole : Statut, Pravilnik o radu, Pravilnik o unutarnjem redu, Pravilnik o zaštiti na radu , Pravilnik o zaštiti od požara, Pravilnik o radu školske knjižnice, Pravilnik o zaštiti i obradi arhivskog i registraturnog gradiva, Poslovnik o radu Školskog odbora, Poslovnik o radu Učiteljskog i Razrednog vijeća, Pravilnik o kućnom redu i Etički kodeks neposrednih nositelja odgojno-obrazovne djelatnosti)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Pisanim putem na poštansku adresu Škole: Podgradski odvojak 1, 10090 Zagreb.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službenika za informiranje: jelica.kozul@skole.hr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Telefonskim putem na broj 01/3491879 kućni 101 u radno  vrijeme Škole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d  12  do  14 sat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Ravnateljica: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>Ankica Šimunić, dipl. pedagog</w:t>
        <w:br/>
        <w:t xml:space="preserve">                                                      </w:t>
        <w:br/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4:00Z</dcterms:created>
  <dc:creator>korisnik</dc:creator>
  <dc:description/>
  <cp:keywords/>
  <dc:language>en-US</dc:language>
  <cp:lastModifiedBy>Jelica</cp:lastModifiedBy>
  <cp:lastPrinted>2012-03-21T14:38:00Z</cp:lastPrinted>
  <dcterms:modified xsi:type="dcterms:W3CDTF">2012-03-21T12:40:00Z</dcterms:modified>
  <cp:revision>8</cp:revision>
  <dc:subject/>
  <dc:title>Sukladno članku 22</dc:title>
</cp:coreProperties>
</file>