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Na temelju članka 98. Zakona o odgoju i obrazovanju u osnovnoj i srednjoj školi (Narodne novine broj 87/08, 86/09, 92/10, 105/10-ispravak i 90/11) Školski odbor Osnovne škole bana Josipa Jelačića, na sjednici održanoj 14.11.2011.uz prethodnu suglasnost Gradske skupštine Grada Zagreba  KLASA: 602-02/11-01/121 URBROJ:251-01-02-11-5 od 26.10.2011. donio 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ODLUKU O IZMJENAMA I DOPUNAMA STATUTA OSNOVNE ŠKOLE </w:t>
      </w:r>
    </w:p>
    <w:p>
      <w:pPr>
        <w:pStyle w:val="Normal"/>
        <w:ind w:left="360" w:hanging="0"/>
        <w:jc w:val="center"/>
        <w:rPr/>
      </w:pPr>
      <w:r>
        <w:rPr/>
        <w:t>BANA JOSIPA JELAČIĆ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Statutu Osnovne škole bana Josipa Jelačića (KLASA:003-05/08-10-01/5, URBROJ: 251-183-08-01 od 11. 11. 2008. i KLASA:003-05/10-01/2 , URBROJ: 251-183-10-06 od           30.12.2010. članak 27. mijenja se i glasi:</w:t>
      </w:r>
    </w:p>
    <w:p>
      <w:pPr>
        <w:pStyle w:val="Normal"/>
        <w:jc w:val="both"/>
        <w:rPr/>
      </w:pPr>
      <w:r>
        <w:rPr/>
        <w:t xml:space="preserve">       „</w:t>
      </w:r>
      <w:r>
        <w:rPr/>
        <w:t>Školski odbor ima sedam članova, od kojih jednog člana bira i razrješuje radničko vijeće, a ako radničko vijeće nije utemeljeno, imenuju ga i opozivaju radnici neposrednim i tajnim glasovanjem, na način propisan Zakonom o radu za izbor radničkog vijeća koje ima samo jednog člana, a ostalih šest članova imenuje i razrješava:</w:t>
      </w:r>
    </w:p>
    <w:p>
      <w:pPr>
        <w:pStyle w:val="Normal"/>
        <w:jc w:val="both"/>
        <w:rPr/>
      </w:pPr>
      <w:r>
        <w:rPr/>
        <w:t>- Učiteljsko vijeće dva člana iz reda učitelja i stručnih suradnika,</w:t>
      </w:r>
    </w:p>
    <w:p>
      <w:pPr>
        <w:pStyle w:val="Normal"/>
        <w:jc w:val="both"/>
        <w:rPr/>
      </w:pPr>
      <w:r>
        <w:rPr/>
        <w:t>- Vijeće roditelja jednog člana iz reda roditelja koji nije radnik Škole,</w:t>
      </w:r>
    </w:p>
    <w:p>
      <w:pPr>
        <w:pStyle w:val="Normal"/>
        <w:jc w:val="both"/>
        <w:rPr/>
      </w:pPr>
      <w:r>
        <w:rPr/>
        <w:t>- Osnivač tri člana samostaln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Članovi Školskog odbora imenuju se na vrijeme od četiri godine i mogu biti ponovno imenovani, a mandat članova teče od dana konstituiranja Školskog odbora.“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Članak 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U članku 28. stavku 1. iza riječi:“Školskog odbora“ riječi:“koje Učiteljsko vijeće predlaže Osnivaču“ brišu 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Članak 3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Članak 34. mijenja se i glasi:</w:t>
      </w:r>
    </w:p>
    <w:p>
      <w:pPr>
        <w:pStyle w:val="Normal"/>
        <w:ind w:left="360" w:hanging="0"/>
        <w:jc w:val="both"/>
        <w:rPr/>
      </w:pPr>
      <w:r>
        <w:rPr/>
        <w:t xml:space="preserve">   „</w:t>
      </w:r>
      <w:r>
        <w:rPr/>
        <w:t>Nakon završetka glasovanja izborno povjerenstvo prebrojava glasove s važećih listića i utvrđuje rezultate glasovanja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Ako dva ili više kandidata dobiju isti najveći broj glasova,glasovanje se za te kandidate ponavlja, sve dok jedan od kandidata ne dobije veći broj glasov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čiteljsko vijeće može odbiti rezultate glasovanja ako raspolaže dokazima da je tijekom izbora bilo povreda postupka ili propusta izbornog povjerenstva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U slučaju iz stavka 3. glasovanje ili cijeli postupak izbora se ponavlja, ovisno o utvrđenim nepravilnostima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Nakon prihvaćanja rezultata glasovanja, Učiteljsko vijeće imenuje za članove Školskog odbora dva kandidata iz reda učitelja i stručnih suradnika koji su dobili najveći broj glasova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Članak 4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/>
        <w:t>Članak 35. mijenja se i glasi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„ </w:t>
      </w:r>
      <w:r>
        <w:rPr/>
        <w:t>O</w:t>
      </w:r>
      <w:r>
        <w:rPr>
          <w:b/>
          <w:bCs/>
        </w:rPr>
        <w:t xml:space="preserve"> </w:t>
      </w:r>
      <w:r>
        <w:rPr/>
        <w:t xml:space="preserve">imenovanim članovima Školskog odbora iz reda učitelja i stručnih suradnika  svi radnici Škole izvješćuju se putem oglasne ploče.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Članak 5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U članku 36. stavku 1. i 7. riječ:“predlaže“ zamjenjuje se riječju:“imenuje“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</w:t>
      </w:r>
      <w:r>
        <w:rPr/>
        <w:t>U stavku 5. riječi:“kandidatu za Školski odbor“ zamjenjuju se riječima:“izboru člana Školskog odbora“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Iza stavka 7. dodaje se stavak 8. koji glas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„</w:t>
      </w:r>
      <w:r>
        <w:rPr/>
        <w:t>O imenovanom članu Školskog odbora iz reda roditelja svi radnici Škole izvješćuju se putem oglasne ploče“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Članak 6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Članak 37. briše se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Članak 7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Članak 38. mijenja se i glasi:</w:t>
      </w:r>
    </w:p>
    <w:p>
      <w:pPr>
        <w:pStyle w:val="Normal"/>
        <w:ind w:left="360" w:hanging="0"/>
        <w:rPr/>
      </w:pPr>
      <w:r>
        <w:rPr/>
        <w:t xml:space="preserve">  „</w:t>
      </w:r>
      <w:r>
        <w:rPr/>
        <w:t>Školski odbor se može konstituirati ako je imenovana većina članova Školskog odbor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Konstituirajuću sjednicu Školskog Odbora saziva ravnatelj najkasnije u roku od 15 dana nakon što je imenovana većina članova Školskog odbora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ajstariji član Školskog odbora rukovodi radom konstituirajuće sjednice do izbora predsjednika.“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Članak 8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U članku 51. stavku 1. alineji 5. i 9. riječi:“na prijedlog“ zamjenjuju se riječima:“od“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Članak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U članku 52. stavku 1. riječ:“predložilo“ zamjenjuje se  riječju:“imenovalo“.</w:t>
      </w:r>
    </w:p>
    <w:p>
      <w:pPr>
        <w:pStyle w:val="Normal"/>
        <w:rPr/>
      </w:pPr>
      <w:r>
        <w:rPr/>
        <w:t xml:space="preserve"> </w:t>
      </w:r>
      <w:r>
        <w:rPr/>
        <w:t>Stavak 2. mijenja se i glasi:</w:t>
      </w:r>
    </w:p>
    <w:p>
      <w:pPr>
        <w:pStyle w:val="Normal"/>
        <w:jc w:val="both"/>
        <w:rPr/>
      </w:pPr>
      <w:r>
        <w:rPr/>
        <w:t>„</w:t>
      </w:r>
      <w:r>
        <w:rPr/>
        <w:t>Razrješenje člana Školskog odbora iz reda učitelja i stručnih suradnika i razrješenje člana Školskog odbora iz reda roditelja Učiteljsko vijeće, odnosno Vijeće roditelja utvrđuju po istom postupku kao i imenovanje kandidata za članove Školskog odbora.“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Članak 10 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U članku 53. stavak 2. mijenja sa i glasi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Odluku o raspuštanju Školskog odbora donosi Gradski ured za obrazovanje, kulturu i</w:t>
      </w:r>
    </w:p>
    <w:p>
      <w:pPr>
        <w:pStyle w:val="Normal"/>
        <w:jc w:val="both"/>
        <w:rPr/>
      </w:pPr>
      <w:r>
        <w:rPr/>
        <w:t>šport (u daljnjem tekstu:Gradski ured).“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</w:rPr>
        <w:t>Članak 11.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U članku 55. alineja 26. mijenja se i glasi:</w:t>
      </w:r>
    </w:p>
    <w:p>
      <w:pPr>
        <w:pStyle w:val="Normal"/>
        <w:jc w:val="both"/>
        <w:rPr/>
      </w:pPr>
      <w:r>
        <w:rPr/>
        <w:t>„</w:t>
      </w:r>
      <w:r>
        <w:rPr/>
        <w:t>- izvješćuje Gradski ured o nemogućnosti konstituiranja Školskog odbor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Članak 12 .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U članku 73. stavak 1. mijenja se i glasi:</w:t>
      </w:r>
    </w:p>
    <w:p>
      <w:pPr>
        <w:pStyle w:val="Normal"/>
        <w:jc w:val="both"/>
        <w:rPr/>
      </w:pPr>
      <w:r>
        <w:rPr/>
        <w:t xml:space="preserve">       „</w:t>
      </w:r>
      <w:r>
        <w:rPr/>
        <w:t>Učiteljsko vijeće čine učitelji, stručni suradnici i ravnatelj Škole.“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U stavku 2. iza alineje 8. dodaje se nova alineja 9. koja glasi:</w:t>
      </w:r>
    </w:p>
    <w:p>
      <w:pPr>
        <w:pStyle w:val="Normal"/>
        <w:rPr/>
      </w:pPr>
      <w:r>
        <w:rPr/>
        <w:t>„</w:t>
      </w:r>
      <w:r>
        <w:rPr/>
        <w:t>_ imenuje i razrješuje dva člana Školskog odbora iz reda učitelja i stručnih suradnika“</w:t>
      </w:r>
    </w:p>
    <w:p>
      <w:pPr>
        <w:pStyle w:val="Normal"/>
        <w:ind w:left="360" w:hanging="0"/>
        <w:rPr/>
      </w:pPr>
      <w:r>
        <w:rPr/>
        <w:t>Dosadašnje alineje 9. do 12. postaju alineje 10. do 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Članak 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članku 89. stavak 2. mijenja se i glasi:</w:t>
      </w:r>
    </w:p>
    <w:p>
      <w:pPr>
        <w:pStyle w:val="Normal"/>
        <w:rPr/>
      </w:pPr>
      <w:r>
        <w:rPr/>
        <w:t>„</w:t>
      </w:r>
      <w:r>
        <w:rPr/>
        <w:t>Upis djece u prvi razred Škola provodi prema planu upisa koji je donio Gradski ured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Članak 14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Članak 94. mijenja se i glasi:</w:t>
      </w:r>
    </w:p>
    <w:p>
      <w:pPr>
        <w:pStyle w:val="Normal"/>
        <w:rPr/>
      </w:pPr>
      <w:r>
        <w:rPr/>
        <w:t xml:space="preserve">       „</w:t>
      </w:r>
      <w:r>
        <w:rPr/>
        <w:t>Škola učeniku na kraju polugodišta izdaje pisano izvješće o postignutom uspjehu iz nastavnih predmeta i vladanja.</w:t>
      </w:r>
    </w:p>
    <w:p>
      <w:pPr>
        <w:pStyle w:val="Normal"/>
        <w:rPr/>
      </w:pPr>
      <w:r>
        <w:rPr/>
        <w:t xml:space="preserve">        </w:t>
      </w:r>
      <w:r>
        <w:rPr/>
        <w:t>Na završetku svakog razreda osnovne škole učeniku se izdaje razredna svjedodžba.</w:t>
      </w:r>
    </w:p>
    <w:p>
      <w:pPr>
        <w:pStyle w:val="Normal"/>
        <w:rPr/>
      </w:pPr>
      <w:r>
        <w:rPr/>
        <w:t xml:space="preserve">        </w:t>
      </w:r>
      <w:r>
        <w:rPr/>
        <w:t>Svjedodžba osmog razreda je isprava o završetku osnovne škol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Članak 15.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U članku 151. alineja 4. mijenja se i glasi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- imenuje i razrješuje jednog člana  Školskog odbora iz reda roditelja“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Članak  16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Odluka o izmjenama i dopunama Statuta Osnovne škole bana Josipa Jelačića stupa na snagu osmog dana od dana objave na oglasnoj ploči Ško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ijedlog Odluke o izmjenama i dopunama  Statuta Osnovne škole bana Josipa Jelačića utvrđen je na  -. sjednici Školskog odbora održanoj 29.9.2011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LASA: 003-05/11-01/1</w:t>
      </w:r>
    </w:p>
    <w:p>
      <w:pPr>
        <w:pStyle w:val="Normal"/>
        <w:ind w:left="360" w:hanging="0"/>
        <w:jc w:val="both"/>
        <w:rPr/>
      </w:pPr>
      <w:r>
        <w:rPr/>
        <w:t>URBROJ : 251-183-11-01</w:t>
      </w:r>
    </w:p>
    <w:p>
      <w:pPr>
        <w:pStyle w:val="Normal"/>
        <w:ind w:left="360" w:hanging="0"/>
        <w:jc w:val="both"/>
        <w:rPr/>
      </w:pPr>
      <w:r>
        <w:rPr/>
        <w:t xml:space="preserve">Zagreb, 29.9.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Vladimir Vijtiuk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vrđuje se da je Gradska skupština Grada Zagreba na ovu Odluku o izmjenama i dopunama Statuta dala prethodnu suglasnost Zaključkom KLASA: 602-02/11-01/121, URBROJ: 251-01-02-11-5 od  26.10.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 Odluka o izmjenama i dopunama Statuta donijeta je 14.11.2011., objavljena na oglasnoj ploči 15.11.2011., a stupila na snagu 22.11.2011...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LASA:003-05/11-01/1</w:t>
        <w:tab/>
        <w:tab/>
      </w:r>
    </w:p>
    <w:p>
      <w:pPr>
        <w:pStyle w:val="Normal"/>
        <w:ind w:left="360" w:hanging="0"/>
        <w:jc w:val="both"/>
        <w:rPr/>
      </w:pPr>
      <w:r>
        <w:rPr/>
        <w:t>URBROJ:</w:t>
        <w:tab/>
        <w:t>251-05/11-02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ab/>
        <w:t>Zagreb, 15.11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ŠKOLSKOG ODBORA:</w:t>
        <w:tab/>
        <w:tab/>
        <w:tab/>
        <w:tab/>
        <w:t xml:space="preserve"> RAVNATELJICA:</w:t>
      </w:r>
    </w:p>
    <w:p>
      <w:pPr>
        <w:pStyle w:val="Normal"/>
        <w:rPr/>
      </w:pPr>
      <w:r>
        <w:rPr/>
        <w:t xml:space="preserve">             </w:t>
      </w:r>
      <w:r>
        <w:rPr/>
        <w:t>Vladimir Vijtiuk</w:t>
        <w:tab/>
        <w:tab/>
        <w:t xml:space="preserve">                                          Ankica Šimunić, dipl. pedagog                          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cs="Times New Roman"/>
      <w:sz w:val="2"/>
      <w:szCs w:val="2"/>
    </w:rPr>
  </w:style>
  <w:style w:type="character" w:styleId="CharChar1">
    <w:name w:val=" Char Char1"/>
    <w:basedOn w:val="Zadanifontodlomka"/>
    <w:qFormat/>
    <w:rPr>
      <w:rFonts w:ascii="Calibri" w:hAnsi="Calibri" w:eastAsia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6:00Z</dcterms:created>
  <dc:creator>/</dc:creator>
  <dc:description/>
  <cp:keywords/>
  <dc:language>en-US</dc:language>
  <cp:lastModifiedBy>Jelica</cp:lastModifiedBy>
  <cp:lastPrinted>2011-09-14T15:35:00Z</cp:lastPrinted>
  <dcterms:modified xsi:type="dcterms:W3CDTF">2012-03-26T15:20:00Z</dcterms:modified>
  <cp:revision>4</cp:revision>
  <dc:subject/>
  <dc:title>Na temelju članka 86</dc:title>
</cp:coreProperties>
</file>