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NOVNA ŠKOLA BANA JOSIPA JELAČIĆ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gradski odvojak 1, 10090 Zagre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SA:401-01/12-01/16</w:t>
      </w:r>
    </w:p>
    <w:p>
      <w:pPr>
        <w:pStyle w:val="Normal"/>
        <w:rPr/>
      </w:pPr>
      <w:r>
        <w:rPr>
          <w:rFonts w:cs="Verdana" w:ascii="Verdana" w:hAnsi="Verdana"/>
        </w:rPr>
        <w:t>URBROJ: 251-183-12-01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Zagreb,  26.03.2012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Na temelju članka 7. Zakona o fiskalnoj odgovornosti (N.N. br.139/10) i članka 7. Uredbe o sastavljanju i predaji Izjave o fiskalnoj odgovornosti (N.N. br. 78/11) ravnateljica Osnovne škole bana Josipa Jelačića, Ankica Šimunić donosi: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/>
        </w:rPr>
        <w:t>PROCEDURU ZAPRIMANJA RAČUNA, NJIHOVE PROVJERE I PRAVOVREMENOG PLAĆANJA</w:t>
      </w:r>
    </w:p>
    <w:p>
      <w:pPr>
        <w:pStyle w:val="Normal"/>
        <w:jc w:val="lef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left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left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ačun se zaprima u tajništvu škole s datumom primitka i parafira ga tajnica koja ga zaprima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uštinsku kontrolu računa jesu li robe,</w:t>
      </w:r>
      <w:r>
        <w:rPr>
          <w:rFonts w:cs="Arial" w:ascii="Verdana" w:hAnsi="Verdana"/>
          <w:sz w:val="20"/>
          <w:szCs w:val="20"/>
        </w:rPr>
        <w:t xml:space="preserve"> radovi i usluge isporučeni u skladu s narudžbenicom, ponudom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ugovorom obavlja zaposlenik koji je tražio nabavu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Račun se prosljeđuje u računovodstv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upak zaprimanja i provjere računa, te plaćanja po računima u školi, provodi se po sljedećoj proceduri:</w:t>
      </w:r>
    </w:p>
    <w:p>
      <w:pPr>
        <w:pStyle w:val="Normal"/>
        <w:ind w:firstLine="708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6"/>
        <w:gridCol w:w="3038"/>
        <w:gridCol w:w="3001"/>
        <w:gridCol w:w="1230"/>
        <w:gridCol w:w="1500"/>
      </w:tblGrid>
      <w:tr>
        <w:trPr>
          <w:trHeight w:val="28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ZVRŠENJ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PRATNI DOKUMENTI</w:t>
            </w:r>
          </w:p>
        </w:tc>
      </w:tr>
      <w:tr>
        <w:trPr>
          <w:trHeight w:val="28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DGOVORNO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K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i se zaprimaju u tajništvu, upisuje se datum zaprimanja i parafira tajnic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jn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tog d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uredski materijal i sredstva za čišćenj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štinska kontrola obavlja se prilikom  isporuke te se na otpremnici upisuje datum kontrole i paraf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jnica ili zaposlenik koji je inicirao nabav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jviše 3 dana po zaprimanju raču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premn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namirnice za kuhinj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uhar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jviše 3 dana po zaprimanju raču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premn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popravke te usluge i nabave materijala za održavanj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štinska kontrola obavlja se prilikom  isporuke te se na otpremnici odnosno radnom nalogu ili nekom drugom dokumentu (izvještaj o obavljenoj usluzi) za usluge upisuje datum kontrole i paraf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m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jviše 3 dana po zaprimanju raču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premnica, radni nalog, izvještaj o obavljenoj usluzi i slič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nabavu knjig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jižnič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jviše 3 dana po zaprimanju raču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premn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nabavu opreme i materijala za nastav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isporuke te se na otpremnici upisuje datum kontrole i paraf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nik koji je inicirao narudžb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jviše 3 dana po zaprimanju raču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premn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ovodstvena kontrol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čunovodstvena kontrola obuhvaća </w:t>
            </w:r>
          </w:p>
          <w:p>
            <w:pPr>
              <w:pStyle w:val="Normal"/>
              <w:rPr/>
            </w:pPr>
            <w:r>
              <w:rPr/>
              <w:t xml:space="preserve">a)  </w:t>
            </w:r>
            <w:r>
              <w:rPr>
                <w:b/>
              </w:rPr>
              <w:t xml:space="preserve">matematičku </w:t>
            </w:r>
            <w:r>
              <w:rPr/>
              <w:t>provjeru ispravnosti računa: za svaki račun obavljena je matematička kontrola ispravnosti iznosa koji je zaračunan što je naznačeno na računu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b/>
              </w:rPr>
              <w:t>) formalna</w:t>
            </w:r>
            <w:r>
              <w:rPr/>
              <w:t xml:space="preserve"> provjera ispravnosti računa:</w:t>
            </w:r>
          </w:p>
          <w:p>
            <w:pPr>
              <w:pStyle w:val="Normal"/>
              <w:rPr/>
            </w:pPr>
            <w:r>
              <w:rPr/>
              <w:t xml:space="preserve">- da li su roba/radovi/usluge isporučene u skladu s valjano ispunjenom  narudžbenicom na način da se vidi: tko je nabavu inicirao, tko je nabavu odobrio, koja vrsta robe/usluga/radova se nabavlja uz detaljnu specifikaciju jedinica mjere, količina, </w:t>
            </w:r>
            <w:r>
              <w:rPr>
                <w:b/>
              </w:rPr>
              <w:t xml:space="preserve">jediničnih cijena te ukupnih cijena </w:t>
            </w:r>
          </w:p>
          <w:p>
            <w:pPr>
              <w:pStyle w:val="Normal"/>
              <w:rPr/>
            </w:pPr>
            <w:r>
              <w:rPr/>
              <w:t>- iz otpremnice i drugog odgovarajućeg dokumenta potpisanog od osobe zadužene za zaprimanje robe i dobavljača vidljivo je da je prilikom preuzimanja robe utvrđena količina, stanje i kvaliteta zaprimljene robe</w:t>
            </w:r>
          </w:p>
          <w:p>
            <w:pPr>
              <w:pStyle w:val="Normal"/>
              <w:rPr/>
            </w:pPr>
            <w:r>
              <w:rPr/>
              <w:t>- na zaprimljenim računima navedeni su svi zakonski elementi računa: mjesto izdavanja, broj i  nadnevak, ime (naziv), adresu i osobni identifikacijski broj poduzetnika koji je isporučio dobra ili obavio usluge (prodavatelja), ime (naziv) , adresu i osobni identifikacijski broj obveznika kome su isporučena dobra ili obavljene usluge (kupca), količinu i uobičajeni trgovački naziv isporučenih dobara te vrstu i količinu obavljenih usluga, nadnevak isporuke dobara ili obavljenih usluga, iznos naknade (cijene)  isporučenih dobara ili obavljenih usluga, razvrstane po poreznoj stopi, iznos poreza razvrstan po poreznoj stopi i zbrojni iznos naknade i poreza.</w:t>
            </w:r>
          </w:p>
          <w:p>
            <w:pPr>
              <w:pStyle w:val="Normal"/>
              <w:rPr/>
            </w:pPr>
            <w:r>
              <w:rPr/>
              <w:t xml:space="preserve">Kao potvrda obavljene računovodstvene kontrole upisuje se na račun datum kontrole i paraf.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čunovođ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dana po zaprimanju raču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čun</w:t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 za namirnice za kuhinju, za materijal i usluge održavanja i popravaka, za plaćanje i evidentiranj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isuje se na račun datum odobrenja i paraf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vnateljic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jviše dva dana nakon provedene računovodstvene kontro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čun</w:t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 za plaćanje i evidentiranj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uje se na račun datum odobrenja i paraf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vnatelj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jviše dva dana nakon provedene računovodstvene kontro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čun</w:t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brad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 knjigu ulaznih računa,</w:t>
            </w:r>
          </w:p>
          <w:p>
            <w:pPr>
              <w:pStyle w:val="Normal"/>
              <w:rPr/>
            </w:pPr>
            <w:r>
              <w:rPr/>
              <w:t>dodjela brojev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čunovođ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dan po odobrenju plaćanja i evidentiran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jiga ulaznih računa</w:t>
            </w:r>
          </w:p>
        </w:tc>
      </w:tr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Kontiranje i knjiženje raču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nje računa prema vrstama rashoda, programima (aktivnostima/projektima) i izvorima financiranja te unos u računovodstveni sustav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čunovođ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utar mjeseca</w:t>
            </w:r>
          </w:p>
          <w:p>
            <w:pPr>
              <w:pStyle w:val="Normal"/>
              <w:widowControl w:val="false"/>
              <w:rPr/>
            </w:pPr>
            <w:r>
              <w:rPr/>
              <w:t>na koji se odnosi raču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ni plan/klasifikacijski sustav</w:t>
            </w:r>
          </w:p>
        </w:tc>
      </w:tr>
      <w:tr>
        <w:trPr>
          <w:trHeight w:val="13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naloga za plaćanj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čunovođ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ma dospijeć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lozi za plaćanje</w:t>
            </w:r>
          </w:p>
        </w:tc>
      </w:tr>
      <w:tr>
        <w:trPr>
          <w:trHeight w:val="13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obrenje naloga za plaćanje – potpis ovlaštene osobe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vnateljic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ma dospijeć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lozi za plaćanj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5</w:t>
      </w:r>
      <w:r>
        <w:rPr>
          <w:rFonts w:cs="Arial" w:ascii="Verdana" w:hAnsi="Verdana"/>
          <w:sz w:val="20"/>
          <w:szCs w:val="20"/>
        </w:rPr>
        <w:t xml:space="preserve">. </w:t>
        <w:tab/>
        <w:t xml:space="preserve">Ravnateljica svojim potpisom daje suglasnost za evidentiranje računa i za plaćanje na teret proračunskih sredstava. </w:t>
      </w:r>
    </w:p>
    <w:p>
      <w:pPr>
        <w:pStyle w:val="Default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ilikom nabave roba i usluga malih iznosa čije se plaćanje vrši gotovinom iz blagajne, ravnateljica svojim potpisom odobrava nabavu i jamči za točnost podataka iz računa. </w:t>
      </w:r>
    </w:p>
    <w:p>
      <w:pPr>
        <w:pStyle w:val="Default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6. Na osnovu odobrenja ravnateljice računovođa vrši plaćanje računa, zatim dodjeljuje računu oznake proračunskih klasifikacija potrebnih za evidentiranje u glavnoj knjizi/ oznake aktivnosti, ekonomske klasifikacije i izvora financiranja i odlaže ih u odgovarajuće registratore koje čuva u zakonom propisanom roku. </w:t>
      </w:r>
    </w:p>
    <w:p>
      <w:pPr>
        <w:pStyle w:val="Default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Ova procedura objavljena je na oglasnoj ploči i web stranici Škole dana 26.3.2012. i stupila je na snagu danom objave, a primjenjuje se od 01.4.2012. </w:t>
      </w:r>
    </w:p>
    <w:p>
      <w:pPr>
        <w:pStyle w:val="Default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urier New" w:ascii="Verdana" w:hAnsi="Verdana"/>
          <w:sz w:val="20"/>
          <w:szCs w:val="20"/>
        </w:rPr>
        <w:tab/>
        <w:t xml:space="preserve">     Ravnateljica:</w:t>
      </w:r>
    </w:p>
    <w:p>
      <w:pPr>
        <w:pStyle w:val="Normal"/>
        <w:jc w:val="left"/>
        <w:rPr/>
      </w:pPr>
      <w:r>
        <w:rPr>
          <w:rFonts w:cs="Courier New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Ankica Šimunić, dipl. pedagog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5:00Z</dcterms:created>
  <dc:creator>Nastavnik</dc:creator>
  <dc:description/>
  <cp:keywords/>
  <dc:language>en-US</dc:language>
  <cp:lastModifiedBy>Jelica</cp:lastModifiedBy>
  <cp:lastPrinted>2012-03-26T16:02:00Z</cp:lastPrinted>
  <dcterms:modified xsi:type="dcterms:W3CDTF">2012-03-23T16:38:00Z</dcterms:modified>
  <cp:revision>7</cp:revision>
  <dc:subject/>
  <dc:title>REPUBLIKA HRVATSKA</dc:title>
</cp:coreProperties>
</file>